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mp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mpis "Measurement of human exposure levels when a wireless installation is put into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mpis "Measurement of human exposure levels when a wireless installation is put into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mpis "Measurement of human exposure levels when a wireless installation is put into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