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ex G.pactiming-b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1.1/Y.1366.1 (ex G.pactiming-bis) "Network requirements for the transport of phase and ti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1.1/Y.1366.1 (ex G.pactiming-bis) "Network requirements for the transport of phase and ti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1.1/Y.1366.1 (ex G.pactiming-bis) "Network requirements for the transport of phase and ti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