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3/Y.1363 (2012) Amd.1 (ex G.paclock-bi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3/Y.1363 (2012) Amd.1 (ex G.paclock-bis) "Timing characteristics of packet based equipment clocks (PEC) and packet based service clocks (PSC)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3/Y.1363 (2012) Amd.1 (ex G.paclock-bis) "Timing characteristics of packet based equipment clocks (PEC) and packet based service clocks (PSC)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3/Y.1363 (2012) Amd.1 (ex G.paclock-bis) "Timing characteristics of packet based equipment clocks (PEC) and packet based service clocks (PSC)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