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51 (201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51 (2010) Amd.3 "The control of jitter and wander within the optical transport network (OTN)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51 (2010) Amd.3 "The control of jitter and wander within the optical transport network (OTN): Amendment 3" including the following normative references: ETSI TR 101 290 V1.2.1 (2001-05), ETSI TR 101 891 V1.1.1 (2001-0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51 (2010) Amd.3 "The control of jitter and wander within the optical transport network (OTN)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1 290 V1.2.1 (2001-05): Digital Video Broadcasting (DVB); Measurement Guidelines for DVB System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nterface is supported by ODU0 transport over OT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1 891 V1.1.1 (2001-02): Digital Video Broadcasting (DVB); Professional Interfaces: Guidelines for the implementation and usage of the DVB Asynchronous Serial Interface (ASI). ETSI TR 101 891 describes the digital video broadcast asynchronous interface (DVB-ASI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si intrface is suported at OTN equip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R 101 290 V1.2.1 (2001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290 V1.2.1 (2001-05): Digital Video Broadcasting (DVB); Measurement Guidelines for DVB System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nterface is supported by ODU0 transport over OT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has been approved in May 2001, its recommendations concern measurements techniques for MPEG-2 quality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n approved version of a technical report and has been published by ETSI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deals with MPEG-2 thus referring to H.222.0 and the ISO/IEC 13818 seri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ISO/IEC 13818-1 (ITU-T Recommendation H.222.0): “Information technology – Generic coding of moving pictures and associated audio information: Systems.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SO/IEC 13818-4: “Information technology – Generic coding of moving pictures and associated audio information- Part 4: Conformance testing.”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/IEC 13818-9: “Information technology – Generic coding of moving pictures and associated audio information- Part 9: Extension for real time interface for systems decoder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T TR 101 154:”Digital Video Broadcasting (DVB); Implementation guidelines for the use of MPEG-2 systems, Video and Audio in satellite, cable and terrestrial broadcasting application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N 300 421: “Digital Video Broadcasting (DVB); Framing structure, channel coding and modulation for 11/12 GHz satellite servic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EN 300 429: “Digital Video Broadcasting (DVB); Framing structure, channel coding and modulation for cable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468: “Digital Video Broadcasting (DVB); Specification for Service Information (SI) in DVB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ETSI TR 101 211:  “Digital Video Broadcasting (DVB); Guidelines on implementation and usage of Service Information (SI)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EN 300 744: “Digital Video Broadcasting (DVB); Framing structure, channel coding and modulation for digital terrestrial televis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N 50083-9: “ Cable networks for television signals, sound signals and interactive services – part 9: Interfaces for CATV/SMATV headends and similar professional equipments for DVB/MPEG-2 transport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 G.826: “Error performance parameters and objectives for international, constant bit rate digital paths at or above the primary rat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 O.151: "Error performance measuring equipment operating at the primary rate and abov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TSI EN 300 473: “Digital Video Broadcasting (DVB); Satellite Master Antenna Television (SMATV) distribution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ETSI TS 101 191: “Digital Video Broadcasting (DVB); DVB mega-frame for Single Frequency Network (SFN) synchroniz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EN 300 748: “Digital Video Broadcasting (DVB); Multipoint Video Distribution Systems (MVDS) at 10 GHz and abov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ETSI EN 300 749: “Digital Video Broadcasting (DVB); Microwave Multipoint Distribution Systems (MMDS) below 10 GHz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SO 639: “Code for the representation of names of language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EN 301 210: “Digital Video Broadcasting (DVB); Framing structure, channel coding and modulation for Digital Satellite News Gathering (DSNG) and other contribution applications by satellite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ETSI EN 300 813: “Digital Video Broadcasting (DVB); DVB interfaces to Plesiochronous Digital Hierarchy (PDH) network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ETSI EN 300 814: “Digital Video Broadcasting (DVB); DVB interfaces to Synchronous Digital Hierarchy (SDH) network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ETSI ETR 290: “Digital Video Broadcasting (DVB); Measurements guidelines for DVB systems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ISO/IEC 13818 series: “Information technology – Generic coding of moving pictures and associated audio information”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3] EN 50221: “Common interface specification for conditional access and other digital video broadcasting decoder applications”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1 891 V1.1.1 (2001-02): Digital Video Broadcasting (DVB); Professional Interfaces: Guidelines for the implementation and usage of the DVB Asynchronous Serial Interface (ASI). ETSI TR 101 891 describes the digital video broadcast asynchronous interface (DVB-ASI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si intrface is suported at OTN equip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N 50083-9: "Cabled distribution systems for television, sound and interactive multimedia signals;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9: Interfaces for CATV/SMATV headends and similar professional equipment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VB/MPEG-2 transport streams" (DVB Blue Book A010), Annex B, Asynchronous Seri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TR 290: "Digital Video Broadcasting (DVB); Measurement guidelines for DVB system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