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21/Y.1381 (201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21/Y.1381 (2012) Amd.1 "Characteristics of MPLS-TP Network equipment functional block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21/Y.1381 (2012) Amd.1 "Characteristics of MPLS-TP Network equipment functional block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21/Y.1381 (2012) Amd.1 "Characteristics of MPLS-TP Network equipment functional block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