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32/Y.1344 "Ethernet Ring 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32/Y.1344 "Ethernet Ring Protection Swi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32/Y.1344 "Ethernet Ring 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