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epon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G.epon "Ethernet passive optical networks using OMCI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G.epon "Ethernet passive optical networks using OMCI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G.epon "Ethernet passive optical networks using OMCI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