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(201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51 (2010) Amd.2 "The control of jitter and wander within the optical transport network (OTN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51 (2010) Amd.2 "The control of jitter and wander within the optical transport network (OTN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51 (2010) Amd.2 "The control of jitter and wander within the optical transport network (OTN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