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rcas-ne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rcas-net "Specifications of network protocol for conditional access client software remote renewable security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rcas-net "Specifications of network protocol for conditional access client software remote renewable security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rcas-net "Specifications of network protocol for conditional access client software remote renewable security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