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 (V7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 (V7) "Advanced video coding for generic audiovisual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 (V7) "Advanced video coding for generic audiovisual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 (V7) "Advanced video coding for generic audiovisual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