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68 (2011) Amd.1 "Digital network echo cancellers: New Appendix VII on guidance on echo canceller orientation in conference bridg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68 (2011) Amd.1 "Digital network echo cancellers: New Appendix VII on guidance on echo canceller orientation in conference bridg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68 (2011) Amd.1 "Digital network echo cancellers: New Appendix VII on guidance on echo canceller orientation in conference bridg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