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4.2 (V4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64.2 (V4) "Reference software for H.264 advanced video cod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64.2 (V4) "Reference software for H.264 advanced video cod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64.2 (V4) "Reference software for H.264 advanced video cod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