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41.4 (ex H.IPTV-AM.0-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41.4 (ex H.IPTV-AM.0-4) "IPTV application event handling: Transport mechanisms for audience measur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41.4 (ex H.IPTV-AM.0-4) "IPTV application event handling: Transport mechanisms for audience measur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41.4 (ex H.IPTV-AM.0-4) "IPTV application event handling: Transport mechanisms for audience measur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