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741.1 (ex H.IPTV-AM.0-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741.1 (ex H.IPTV-AM.0-1) "IPTV application event handling: Audience measurement operations for IPTV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741.1 (ex H.IPTV-AM.0-1) "IPTV application event handling: Audience measurement operations for IPTV services" including the following normative references: IETF RFC 5246 (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741.1 (ex H.IPTV-AM.0-1) "IPTV application event handling: Audience measurement operations for IPTV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is well-known as a transport layer security protocol for IP based applications.  Several parts of this standard is also applicable to IPTV audience measurement service such as configurations message respon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246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is well-known as a transport layer security protocol for IP based applications.  Several parts of this standard is also applicable to IPTV audience measurement service such as configurations message respons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