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3 (2008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3 (2008) Amd.3 "Gigabit-capable Passive Optical Networks (GPON): Transmission convergence layer specification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3 (2008) Amd.3 "Gigabit-capable Passive Optical Networks (GPON): Transmission convergence layer specification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3 (2008) Amd.3 "Gigabit-capable Passive Optical Networks (GPON): Transmission convergence layer specification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