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1 (200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1 (2008) Amd.2 "Gigabit-capable Passive Optical Networks (GPON): General characteristic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1 (2008) Amd.2 "Gigabit-capable Passive Optical Networks (GPON): General characteristic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1 (2008) Amd.2 "Gigabit-capable Passive Optical Networks (GPON): General characteristic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