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2.3(2007)Cor.1 (ex P.862.3 Corrigendum 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862.3(2007)Cor.1 (ex P.862.3 Corrigendum 1) "Corrigendum 1 to P.862.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862.3(2007)Cor.1 (ex P.862.3 Corrigendum 1) "Corrigendum 1 to P.862.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862.3(2007)Cor.1 (ex P.862.3 Corrigendum 1) "Corrigendum 1 to P.862.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