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3 Amendmen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863 Amendments "New Appendix III and Implementers Guides I &amp; I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863 Amendments "New Appendix III and Implementers Guides I &amp; I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863 Amendments "New Appendix III and Implementers Guides I &amp; I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