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06) 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06)  Amd.3 "New definitions for inclusion in Recommendation ITU-T P.10/G.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06)  Amd.3 "New definitions for inclusion in Recommendation ITU-T P.10/G.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06)  Amd.3 "New definitions for inclusion in Recommendation ITU-T P.10/G.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