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6 (2011) Cor.1 (ex G.hn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56 (2011) Cor.1 (ex G.hnem) "Narrow-band OFDM power line communication transceivers - Data link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56 (2011) Cor.1 (ex G.hnem) "Narrow-band OFDM power line communication transceivers - Data link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56 (2011) Cor.1 (ex G.hnem) "Narrow-band OFDM power line communication transceivers - Data link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