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6 (199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6 (1998) Amd.1 "Information technology - Registration of JPEG profiles, SPIFF profiles, SPIFF tags, SPIFF colour spaces, APPn markers, SPIFF compression types, and Registration Authorities (REGAUT): Application specific marker li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6 (1998) Amd.1 "Information technology - Registration of JPEG profiles, SPIFF profiles, SPIFF tags, SPIFF colour spaces, APPn markers, SPIFF compression types, and Registration Authorities (REGAUT): Application specific marker li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6 (1998) Amd.1 "Information technology - Registration of JPEG profiles, SPIFF profiles, SPIFF tags, SPIFF colour spaces, APPn markers, SPIFF compression types, and Registration Authorities (REGAUT): Application specific marker li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