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72 (ex T.JPEGpri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72 (ex T.JPEGprint) "Information technology - Digital compression and coding of continuous-tone still images: Application to printin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72 (ex T.JPEGprint) "Information technology - Digital compression and coding of continuous-tone still images: Application to printing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72 (ex T.JPEGprint) "Information technology - Digital compression and coding of continuous-tone still images: Application to printin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