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D.98 (ex D.imr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D.98 (ex D.imr) "Charging in International Mobile Roaming Servic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D.98 (ex D.imr) "Charging in International Mobile Roaming Servic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D.98 (ex D.imr) "Charging in International Mobile Roaming Servic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