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imm_b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imm_bb "Immunity to BB radi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imm_bb "Immunity to BB radi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imm_bb "Immunity to BB radi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