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.2/Y.1381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121.2/Y.1381.2 "Characteristics of MPLS-TP equipment functional blocks supporting ITU-T G.8113.2/Y.1372.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121.2/Y.1381.2 "Characteristics of MPLS-TP equipment functional blocks supporting ITU-T G.8113.2/Y.1372.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121.2/Y.1381.2 "Characteristics of MPLS-TP equipment functional blocks supporting ITU-T G.8113.2/Y.1372.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