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1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1 (2008) Cor.1 "Draft Technical Corrigendum 1 to ITU-T X.521 (2008) | ISO/IEC 9594-7: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1 (2008) Cor.1 "Draft Technical Corrigendum 1 to ITU-T X.521 (2008) | ISO/IEC 9594-7: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1 (2008) Cor.1 "Draft Technical Corrigendum 1 to ITU-T X.521 (2008) | ISO/IEC 9594-7: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