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5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5) Cor.4 "Draft Technical Corrigendum 4 to ITU-T X.511 (2005) | ISO/IEC 9594-3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5) Cor.4 "Draft Technical Corrigendum 4 to ITU-T X.511 (2005) | ISO/IEC 9594-3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5) Cor.4 "Draft Technical Corrigendum 4 to ITU-T X.511 (2005) | ISO/IEC 9594-3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