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8) Cor.2 "Draft Technical Corrigendum 2 to ITU-T X.511 (2008) | ISO/IEC 9594-3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8) Cor.2 "Draft Technical Corrigendum 2 to ITU-T X.511 (2008) | ISO/IEC 9594-3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8) Cor.2 "Draft Technical Corrigendum 2 to ITU-T X.511 (2008) | ISO/IEC 9594-3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