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lc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lcl "Method for measuring Longitudinal Conversion Loss (9kHz - 30MHz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lcl "Method for measuring Longitudinal Conversion Loss (9kHz - 30MHz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lcl "Method for measuring Longitudinal Conversion Loss (9kHz - 30MHz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