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3/Y.1731 (201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13/Y.1731 (2011) Cor.1 "OAM functions and mechanisms for Ethernet based network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13/Y.1731 (2011) Cor.1 "OAM functions and mechanisms for Ethernet based network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13/Y.1731 (2011) Cor.1 "OAM functions and mechanisms for Ethernet based network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