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Cor.3 "Improved impulse noise protection for DSL transceivers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Cor.3 "Improved impulse noise protection for DSL transceivers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Cor.3 "Improved impulse noise protection for DSL transceivers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