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07) Amd.8 (ex G.h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07) Amd.8 (ex G.hs) "Handshake procedures for digital subscriber line (DSL) transceivers - Amendment 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07) Amd.8 (ex G.hs) "Handshake procedures for digital subscriber line (DSL) transceivers - Amendment 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07) Amd.8 (ex G.hs) "Handshake procedures for digital subscriber line (DSL) transceivers - Amendment 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