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2008) Cor.1 "Draft Technical Corrgiendum X.691 | ISO/IEC 8825-2:2008/Cor.1:2011 Information technology - ASN.1 encoding rules: Specification of Packed Encoding Rules (P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2008) Cor.1 "Draft Technical Corrgiendum X.691 | ISO/IEC 8825-2:2008/Cor.1:2011 Information technology - ASN.1 encoding rules: Specification of Packed Encoding Rules (P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2008) Cor.1 "Draft Technical Corrgiendum X.691 | ISO/IEC 8825-2:2008/Cor.1:2011 Information technology - ASN.1 encoding rules: Specification of Packed Encoding Rules (P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