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(2008) Cor.1 "Draft Technical Corrigendum X.680 | ISO/IEC 8824-1:2008/Cor.1: 2011 Information technology - Abstract Syntax Notation One (ASN.1): Specification of basic no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(2008) Cor.1 "Draft Technical Corrigendum X.680 | ISO/IEC 8824-1:2008/Cor.1: 2011 Information technology - Abstract Syntax Notation One (ASN.1): Specification of basic no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(2008) Cor.1 "Draft Technical Corrigendum X.680 | ISO/IEC 8824-1:2008/Cor.1: 2011 Information technology - Abstract Syntax Notation One (ASN.1): Specification of basic no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