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13.2/Y.1372.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113.2/Y.1372.2 "Operations, administration and maintenance mechanisms for MPLS-TP networks using the tools defined for MP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113.2/Y.1372.2 "Operations, administration and maintenance mechanisms for MPLS-TP networks using the tools defined for MPLS" including the following normative references: IETF RFC 3031 (2001), IETF RFC 3032 (2001), IETF RFC 3443 (2003), IETF RFC 3692 (2004), IETF RFC 4379 (2006), IETF RFC 4385 (2006), IETF RFC 5226 (2008), IETF RFC 5462 (2009), IETF RFC 5586 (2009), IETF RFC 5654 (2009), IETF RFC 5718 (2010), IETF RFC 5860 (2010), IETF RFC 5881 (2010), IETF RFC 5884 (2010), IETF RFC 5921 (2010), IETF RFC 6215 (2011), IETF RFC 6370 (2011), IETF RFC 6371 (2011), IETF RFC 6374 (2011), IETF RFC 6375 (2011), IETF RFC 6423 (2011), IETF RFC 6426 (2011), IETF RFC 6427 (2011), IETF RFC 6428 (2011), IETF RFC 6435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113.2/Y.1372.2 "Operations, administration and maintenance mechanisms for MPLS-TP networks using the tools defined for MP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tools for MPLS-TP, which is a profile of MP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2 (2001): MPLS label stack encoding, Category: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using MPLS to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43 (2003): Time To Live (TTL) processing in Multi-Protocol Label Switching (MPLS)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using MPLS to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92 (2004): Assigning Experimental and Testing Numbers Considered Usefu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networks. Among these mechanisms is the ability to use experimental OAM tools. The text of the Recommendation indicates that the use of such tools should comply with the provisions of RFC 36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79 (2006): Detecting MPLS Data Plane Failures, Category: standard track, Januar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the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using MPLS to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85 (2006): Pseudowire Emulation Edge-to-Edge (PWE3) Control Word for Use over an MPLS PS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that are applicable to LSPs or Pseudowires in MPLS-TP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26 (2008): Guidelines for Writing an IANA Considerations Section in RFCs, May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requires assignment of G-ACh codepoints, the details of which are addressed in IANA Considerations section of the other RFCs that are referenced by G.8113.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62 (2009): Multiprotocol Label Switching (MPLS) Label Stack Entry: "EXP" Field Renamed to "Traffic Class" Fiel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based on MPLS to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586 (2009): MPLS Generic Associated Chann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using MPLS tools.  These mechanisms use the Generic Associated Chann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4 (2009): MPLS-TP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18 (2010): An In-Band Data Communication Network For the MPLS Transport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In-band communications are part of the tool set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60 (2010): Requirements for Operations, Administration, and Maintenance (OAM) in MPLS Transpor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TM mechanisms for MPLS-TP networks.  The tools described need to comply with the requirements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81 (2010): Bidirectional Forwarding Detection (BFD) for IPv4 and IPv6 (Single Ho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using MPLS tools. BFD is one of the tools that is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84 (2010): Bidirectional Forwarding Detection (BFD) for MPLS Label Switched Paths (LS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based on MPLS tools. BFD is one of the tools used. This RFC is directly referenced in the text of G.8113.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21 (2010): A Framework for MPLS in Transpor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based on MPLS tools.  The referenced RFC describes the framework for MPLS-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15 (2011): MPLS Transport Profile User-to-Network and Network-to-Network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based on MPLS tools.  The framework for MPLS-TP is described in RFC 5921.  The referenced RFC updates RFC59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70 (2011): MPLS-TP Identifi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dentifiers defined in the referenced document are used in the MPLS-TP OAM PDUs that are the subject of G.8113.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71 (2011): Operations, Administration, and Maintenance Framework for MPLS-Based Transpor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IET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based on MPLS OAM tools.  The referenced RFC provides the framework for OAM within MPLS-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74 (2011): Packet Loss and Delay Measurement for MPLS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based on MPLS tools. Loss and delay measurement are two of the tools used by this Recommendation. The referenced RFC is directly referenced in the text of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75 (2011): A Packet Loss and Delay Measurement Profile for MPLS-based Transpor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is in the RFC Editor's Que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using MPLS tools. The referenced RFC provides the MPLS-TP profile of the MPLS tools for loss and delay measur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23 (2011): Using the Generic Associated Channel Label for Pseudowire in the MPLS Transport Profile (MPLS-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RFC updates RFC5586 (which is also referenced by G.8113.2) to explain how the Generic Associated Channel Label is used for pseudowires in MPLS-TP.  The OAM functions described in G.8113.2 are applicable to both LSPs and Pseudowi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26 (2011): MPLS On-demand Connectivity Verification and Route Trac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based on MPLS tools.  The referenced RFC specifies tools for on-demand fault managemen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27 (2011): MPLS Fault Management O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using MPLS tools.  The referenced RFC specifies some of the tools needed for fault managemen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28 (2011): Proactive Connectivity Verification, Continuity Check and Remote Defect indication for MPLS Transport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13.2 describes OAM mechanisms for MPLS-TP based on MPLS tools.  The referenced RFC specifies a number of those to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35 (2011): MPLS Transport Profile Lock Instruct and Loopback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lock instruct and loopback functions are two of the OAM functions that are described in this Recommendation.  The referenced RFC provides the full definition of these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031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tools for MPLS-TP, which is a profile of MP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2 (2001): MPLS label stack encoding, Category: Standards Tra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using MPLS too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3031 (2001), Multiprotocol Label Switch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2 (1981),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91 (1990),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3 (1997), IP Router Alert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885 (1995), Internet Control Message Protocol (ICMPv6) for the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035 (2001), MPLS Using LDP and ATM VC Switching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43 (2003): Time To Live (TTL) processing in Multi-Protocol Label Switching (MPLS)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using MPLS too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4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RFC 3443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RFC 3443 is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dersson, L., Doolan, P., Feldman, N., Fredette, A. and B. Thomas, “LDP Specification”, RFC 303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Awduche, D., Berger, L., Gan, D., Li, T., Srinivasan, V. and G. Swallow, “RSVP-TE: Extensions to RSVP for LSP Tunnels”, RFC 3209, Dec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 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92 (2004): Assigning Experimental and Testing Numbers Considered Usefu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networks. Among these mechanisms is the ability to use experimental OAM tools. The text of the Recommendation indicates that the use of such tools should comply with the provisions of RFC 369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st Current Pract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0] Bradner, S. and V. Paxson, "IANA Allocation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lues In the Internet Protocol and Related Headers", B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2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79 (2006): Detecting MPLS Data Plane Failures, Category: standard track, January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the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using MPLS too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is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is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GP]          Rekhter, Y. and T. Li, "A Border Gateway Protocol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GP-4)", RFC 1771,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Narten, T. and H. Alvestrand, "Guidelines for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BEL-STACK]  Rosen, E., et al, "MPLS Label Stack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TP]          Mills, D., "Simple Network Time Protocol (SN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4 for IPv4, IPv6 and OSI", RFC 203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2]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12]      Almquist, P. and F. Kastenholz, "Toward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P Routers", RFC 1716,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6]      Andersson, L. and T. Madsen, "Provider Provision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irtual Private Network (VPN) Terminology", RFC 40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GP-LABEL]    Rekhter, Y. and E. Rosen, "Carrying Labe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BGP-4", RFC 3107,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         Postel, J., "Internet Control Message Protocol", RFC 7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P]          Andersson, L., et al,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3-VPN]  Rekhter, Y. &amp; Rosen, E., "BGP/MPLS IP VP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l3vpn-rfc2547bis-03.txt, work-in-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W-CONTROL]   Martini, L. et al., "Pseudowire Setup and Mainten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the Label Distribu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we3-control-protocol-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TE]      Awduche, D., et al., "RSVP-TE: Extensions to RSVP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SP Tunnels", RFC 3209,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CCV]         Nadeau, T. &amp; Aggarwal, R., "Pseudo Wire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rcuit Connectivity Verification (VCC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we3-vccv-07.txt,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PLS-BGP]     Kompella, K. and Rekhter, Y., "Virtual Private 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draft-ietf-l2vpn-vpls-bgp-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work-in-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85 (2006): Pseudowire Emulation Edge-to-Edge (PWE3) Control Word for Use over an MPLS PS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that are applicable to LSPs or Pseudowires in MPLS-TP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IETF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IETF RFC 2119 (1997), Key words for use in RFCs to Indicate Requirement Leve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60] IETF RFC 2460 (1998), Internet Protocol, Version 6 (IPv6)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 IETF RFC work in progress (2005), Avoiding Equal Cost Multipath Treatment in MPL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G] IETF RFC work in progress (November 2005), PWE3 Fragmentation and Reassemb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ETF RFC work in progress (November 2005), IANA Allocations for Pseudowire Edge to Edge Emulation (PW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IETF BCP 26, RFC 2434 (1998), Guidelines for 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92] IETF RFC 2992 (2000), Analysis of an Equal-Cost Multi-Path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IETF RFC 3985 (2005), Pseudo Wire Emulation Edge-to-Edge (PWE3)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CCV] IETF RFC work in progress (2005), Pseudowire Virtual Circuit Connectivity Verification (VCCV)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26 (2008): Guidelines for Writing an IANA Considerations Section in RFCs, May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requires assignment of G-ACh codepoints, the details of which are addressed in IANA Considerations section of the other RFCs that are referenced by G.8113.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8.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226 was published in May, 2008. It is a best current practice (BCP) and the terminology defined is used in the "IANA consideration" section of RFC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226 defines language to be used in the "IANA considerations" section of RFC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62 (2009): Multiprotocol Label Switching (MPLS) Label Stack Entry: "EXP" Field Renamed to "Traffic Class" Fiel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based on MPLS too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0]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2]  Awduche, D., Chiu, A., Elwalid, A., Widjaja, I., and X. Xiao, "Overview and Principles of Internet Traffic Engineering", RFC 3272,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69]  Sharma, V. and F. Hellstrand, "Framework for Multi-Protocol Label Switching (MPLS)-based Recovery", RFC 3469,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4]  Le Faucheur, F. and W. Lai, "Requirements for Support of Differentiated Services-aware MPLS Traffic Engineering", RFC 3564,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and P. Pate,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82]  Rosen, E., "Removing a Restriction on the use of MPLS Explicit NULL", RFC 4182,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4]  Rosen, E. and Y. Rekhter, "BGP/MPLS IP Virtual Private Networks (VPNs)", RFC 436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79]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8]  Martini, L., Rosen, E., El-Aawar, N., and G. Heron, "Encapsulation Methods for Transport of Ethernet over MPLS Networks", RFC 4448,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61]  Kompella, K. and Y. Rekhter, "Virtual Private LAN Service (VPLS) Using BGP for Auto-Discovery and Signaling", RFC 4761,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29]  Davie, B., Briscoe, B., and J. Tay, "Explicit Congestion Marking in MPLS", RFC 5129,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586 (2009): MPLS Generic Associated Channe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using MPLS tools.  These mechanisms use the Generic Associated Channe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5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92]   Narten, T., "Assigning Experimental and Testing Numbers Considered Useful", BCP 82, RFC 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62]   Andersson, L. and R. Asati, "Multiprotocol Label Switching (MPLS) Label Stack Entry: "EXP" Field Renamed to "Traffic Class" Field", RFC 5462,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4 (2009): MPLS-TP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and P. Pate,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29]         Andersson, L. and A. Farrel, "Change Process for Multiprotocol Label Switching (MPLS) and Generalized MPLS (GMPLS) Protocols and Procedures", BCP 129, RFC 4929, June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G805.2000]   International Telecommunications Union, "Generic functional architecture of transport networks", ITU-T Recommendation G.80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G8080.2006]  International Telecommunications Union, "Architecture for the automatically switched optical network (ASON)", ITU-T Recommendation G.808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G8080.2008]  International Telecommunications Union, "Architecture for the automatically switched optical network (ASON) Amendment 1", ITU-T Recommendation G.8080 Amendment 1,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18 (2010): An In-Band Data Communication Network For the MPLS Transport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In-band communications are part of the tool set describ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718 is based on definitions in RFC 5586 and references RFC 55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Ed., Vigoureux, M., Ed., and S. Bryant, Ed.,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60 (2010): Requirements for Operations, Administration, and Maintenance (OAM) in MPLS Transport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TM mechanisms for MPLS-TP networks.  The tools described need to comply with the requirements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Niven-Jenkins, B., Brungard, D., Betts, M., Sprecher, N., and S. Ueno, "Requirements of an MPLS Transport Profile", RFC 5654,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G.806, "Characteristics of transport equipment - Description methodology and generic functionalit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lmes, G., Kalidindi, S., and M. Zekauskas, "A One-way Packet Loss Metric for IPPM", RFC 2680,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mes, G., Kalidindi, S., and M. Zekauskas, "A One-way Delay Metric for IPPM", RFC 2679,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lmes, G., Kalidindi, S., and M. Zekauskas, "A Round-trip Delay Metric for IPPM", RFC 2681,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81 (2010): Bidirectional Forwarding Detection (BFD) for IPv4 and IPv6 (Single Ho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using MPLS tools. BFD is one of the tools that is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8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FD]         Katz, D. and D. Ward, "Bidirectional Forwarding Detection", RFC 5880,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FD-GENERIC] Katz, D. and D. Ward, "Generic Application of Bidirectional Forwarding Detection (BFD)", RFC 588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TSM]        Gill, V., Heasley, J., Meyer, D., Savola, P., Ed., and C. Pignataro, "The Generalized TTL Security Mechanism (GTSM)", RFC 5082,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84 (2010): Bidirectional Forwarding Detection (BFD) for MPLS Label Switched Paths (LS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based on MPLS tools. BFD is one of the tools used. This RFC is directly referenced in the text of G.8113.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FD]      Katz, D. and D. Ward, "Bidirectional Forwarding Detection", RFC 5880,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FD-IP]   Katz, D. and  D. Ward, "Bidirectional Forwarding Detection (BFD) for IPv4 and IPv6 (Single Hop)", RFC 5881,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79]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2]  Braden, R., Ed., "Requirements for Internet Hosts - 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21 (2010): A Framework for MPLS in Transport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based on MPLS tools.  The referenced RFC describes the framework for MPLS-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9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Informational" with IETF consens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Informational" with IETF consensu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7710] ITU-T Recommendation G.7710/Y.1701 (07/07), "Common equipment management function requirements",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5] ITU-T Recommendation G.805 (11/95), "Generic Functional Architecture of Transport Networks",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0]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73] Berger, L., "Generalized Multi-Protocol Label Switching (GMPLS) Signaling Resource ReserVation Protocol-Traffic Engineering (RSVP-TE) Extensions", RFC 347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and P. Pate,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90] Pan, P., Swallow, G., and A. Atlas, "Fast Reroute Extensions to RSVP-TE for LSP Tunnels", RFC 4090,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7] Martini, L., Rosen, E., El-Aawar, N., Smith, T., and G. Heron, "Pseudowire Setup and Maintenance Using the Label Distribution Protocol (LDP)", RFC 44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72] Lang, J., Rekhter, Y., and D. Papadimitriou, "RSVP-TE Extensions in Support of End-to-End Generalized Multi-Protocol Label Switching (GMPLS) Re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872,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Vigoureux, M., and S. Bryant,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tp-data-plane] Frost, D., Bryant, S., and M. Bocci, "MPLS Transport Profile Data Plane Architecture", draft-ietf-mpls-tp-data-plane-02 (work in progres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tp-nm-framework] Mansfield, S., Gray, E., and H. Lam, "MPLS-TP Network Management Framework", draft-ietf-mpls-tp-nm-framework-05 (work in progress),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tp-nm-req] Mansfield, S. and K. Lam, "MPLS TP Network Management Requirements", draft-ietf-mpls-tp-nm-req-06 (work in progress),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tp-oam-framework] Allan, D., Busi, I., Niven-Jenkins, B., Fulignoli, A., Hernandez-Valencia, E., Levrau, L., Mohan, D., Sestito, V., Sprecher, N., Helvoort, H., Vigoureux, M., Weingarten, Y., and R. Winter, "MPLS-TP OAM Framework", draft-ietf-mpls-tp-oam-framework-06 (work in progres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tp-oam-requirements] Vigoureux, M. and D. Ward, "Requirements for OAM in MPLS Transport Networks", draft-ietf-mpls-tp-oam-requirements-06 (work in progress),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tp-survive-fwk] Sprecher, N. and A. Farrel, "Multiprotocol Label Switching Transport Profile Survivability Framework", draft-ietf-mpls-tp-survive-fwk-05 (work in progres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4] Rosen, E. and Y. Rekhter, "BGP/MPLS IP Virtual Private Networks (VPNs)", RFC 436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54] Bitar, N., Bocci, M., and L. Martini, "Requirements for Multi-Segment Pseudowire Emulation Edge-to-Edge (PWE3)", RFC 5254,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4] Niven-Jenkins, B., Brungard, D., Betts, M., Sprecher, N., and S. Ueno, "Requirements of an MPLS Transport Profile", RFC 5654,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9] Bocci, M. and S. Bryant, "An Architecture for Multi-Segment Pseudowire Emulation Edge-to-Edge", RFC 5659,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18] Beller, D. and A. Farrel, "An In-Band Data Communication Network For the MPLS Transport Profile", RFC 5718,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15 (2011): MPLS Transport Profile User-to-Network and Network-to-Network Interfa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based on MPLS tools.  The framework for MPLS-TP is described in RFC 5921.  The referenced RFC updates RFC59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RFC5921]  Bocci, M., Bryant, S., Frost, D., Levrau, L., and L. Berger, "A Framework for MPLS in Transport Networks", RFC 5921, July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70 (2011): MPLS-TP Identifie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dentifiers defined in the referenced document are used in the MPLS-TP OAM PDUs that are the subject of G.8113.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7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wduche, D., Berger, L., Gan, D., Li, T., Srinivasan, V., and G. Swallow, "RSVP-TE: Extensions to RSVP for LSP Tunnels", RFC 3209,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tz, C., Martini, L., Balus, F., and J. Sugimoto, "Attachment Individual Identifier (AII) Types for Aggregation", RFC 5003,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ger, L., "Generalized Multi-Protocol Label Switching (GMPLS) Signaling Functional Description", RFC 3471,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ger, L., "Generalized Multi-Protocol Label Switching (GMPLS) Signaling Resource ReserVation Protocol-Traffic Engineering (RSVP-TE) Extensions", RFC 347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artini, L., Rosen, E., El-Aawar, N., Smith, T., and G. Heron, "Pseudowire Setup and Maintenance Using the Label Distribution Protocol (LDP)", RFC 44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ompella, K., Rekhter, Y., and A. Kullberg, "Signalling Unnumbered Links in CR-LDP (Constraint-Routing Label Distribution Protocol)", RFC 3480,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ompella, K., Rekhter, Y., and L. Berger, "Link Bundling in MPLS Traffic Engineering (TE)", RFC 4201,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Lang, J., Rekhter, Y., and D. Papadimitriou, "RSVP-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ons in Support of End-to-End Generalized Multi-Protocol Label Switching (GMPLS) Recovery", RFC 4872,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ggarwal, R., Kompella, K., Nadeau, T., and G. Swallow, "BFD For MPLS LSPs", draft-ietf-bfd-mpls-07 (work in progress),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adeau, T. and C. Pignataro, "Bidirectional Forwarding Detection (BFD) for the Pseudowire Virtual Circuit Connectivity Verification (VCCV)", draft-ietf-pwe3-vccv-bfd-07 (work in progress),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71 (2011): Operations, Administration, and Maintenance Framework for MPLS-Based Transport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IET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based on MPLS OAM tools.  The referenced RFC provides the framework for OAM within MPLS-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7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category of this RFC is "Informational" with IETF consens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IET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 E., Viswanathan, A., and R. Callon, "Multiprotocol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yant, S., Ed., and P. Pate, Ed., "Pseudo Wire Emulation 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Nadeau, T., Ed., and C. Pignataro, Ed., "Pseudowire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rcuit Connectivity Verification (VCCV): A Control Chann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occi, M. and S. Bryant, "An Architecture for Multi-Seg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wire Emulation Edge-to-Edge", RFC 5659,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Niven-Jenkins, B., Ed., Brungard, D., Ed., Betts, M.,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echer, N., and S. Ueno, "Requirements of an MPLS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5654,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Agarwal, P. and B. Akyol, "Time To Live (TTL) Processing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rotocol Label Switching (MPLS) Networks", RFC 3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Bocci, M., Ed., Vigoureux, M., Ed., and S. Bryant, Ed.,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Bocci, M., Ed., Bryant, S., Ed., Frost, D., Ed., Levrau, 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Berger, "A Framework for MPLS in Transport Network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921,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Bocci, M., Levrau, L., and D. Frost, "MPLS Transpor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to-Network and Network-to-Network Interfaces", RFC 6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Frost, D., Ed., Bryant, S., Ed., and M. Bocci, Ed.,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Profile Data Plane Architecture", RFC 5960,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Vigoureux, M., Ed., Ward, D., Ed., and M. Betts,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Operations, Administration, and Mainten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M) in MPLS Transport Networks", RFC 5860,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Bradner, S. and J. McQuaid, "Benchmarking Methodolog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Interconnect Devices", RFC 2544,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Blake, S., Black, D., Carlson, M., Davies, E., Wang, Z., and 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iss, "An Architecture for Differentiated Service", RFC 24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ITU-T Recommendation G.806 (01/09), "Characteristic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equipment - Description methodology and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ality",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Sprecher, N. and L. Fang, "An Overview of the OAM Tool Se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 based Transport Networks", Work in Progress,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Nichols, K., Blake, S., Baker, F., and D. Black,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fferentiated Services Field (DS Field) in the IPv4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Grossman, D., "New Terminology and Clarifications for Diffse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Kompella, K., Rekhter, Y., and L. Berger, "Link Bundling i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ffic Engineering (TE)", RFC 4201,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ITU-T Recommendation G.707/Y.1322 (01/07), "Network n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for the synchronous digital hierarchy (SDH)",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ITU-T Recommendation G.805 (03/00), "Generic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of transport networks",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ITU-T Recommendation Y.1731 (02/08), "OAM func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chanisms for Ethernet based network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IEEE Standard 802.1AX-2008, "IEEE Standard for Loc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Le Faucheur, F., Wu, L., Davie, B., Davari, S., Vaananen,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ishnan, R., Cheval, P., and J. Heinanen, "Multi-Protocol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MPLS) Support of Differentiated Services", RFC 32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Bocci, M., Swallow, G., and E. Gray, "MPLS Transpor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P) Identifiers", RFC 6370,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Winter, R., Ed., van Helvoort, H., and M. Betts, "MPLS-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llowing ITU-T Conventions", Work in Progress,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74 (2011): Packet Loss and Delay Measurement for MPLS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based on MPLS tools. Loss and delay measurement are two of the tools used by this Recommendation. The referenced RFC is directly referenced in the text of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 standards track RFC, intended statu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 standards track RFC, intended status is "Proposed Standard". It is currently in the RFC Editor's Queu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1588] IEEE, "1588-2008 IEEE Standard for a Precision Clock Synchronization Protocol for Networked Measurement and Control Systems",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0]  Le Faucheur, F., Wu, L., Davie, B., Davari, S., Vaananen, P., Krishnan, R., Cheval, P., and J. Heinanen, "Multi- 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62]  Andersson, L. and R. Asati, "Multiprotocol Label Switching (MPLS) Label Stack Entry: "EXP" Field Renamed to "Traffic Class" Field", RFC 5462,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Vigoureux, M., and S. Bryant,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05]  Mills, D., Martin, J., Burbank, J., and W. Kasch, "Network Time Protocol Version 4: Protocol and Algorithms Specification", RFC 5905,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75 (2011): A Packet Loss and Delay Measurement Profile for MPLS-based Transport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is in the RFC Editor's Queu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using MPLS tools. The referenced RFC provides the MPLS-TP profile of the MPLS tools for loss and delay measur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7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RFC is "Informational" with IETF consens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RFC is "Informational" with IETF consensus. The document is currently in the RFC Editor's Queu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6374] Frost, D. and S. Bryant, "Packet Loss and Delay Measurement for MPLS Networks", RFC 6374,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Vigoureux, M., and S. Bryant,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860]  Vigoureux, M., Ward, D., and M. Betts, "Requirements for Operations, Administration, and Maintenance (OAM) in MPLS Transport Networks", RFC 5860, May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23 (2011): Using the Generic Associated Channel Label for Pseudowire in the MPLS Transport Profile (MPLS-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RFC updates RFC5586 (which is also referenced by G.8113.2) to explain how the Generic Associated Channel Label is used for pseudowires in MPLS-TP.  The OAM functions described in G.8113.2 are applicable to both LSPs and Pseudowir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Ed., and P. Pate, Ed.,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586] Bocci, M., Ed., Vigoureux, M., Ed., and S. Bryant, Ed., "MPLS Generic Associated Channel", RFC 5586, June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26 (2011): MPLS On-demand Connectivity Verification and Route Trac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based on MPLS tools.  The referenced RFC specifies tools for on-demand fault management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enc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enc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D.ietf-mpls-lsp-ping-enhanced-dsmap] Bahadur, N., Kompella, K., and G. Swallow, "Mechanism for performing LSP-Ping over MPLS tunnels", draft-ietf-mpls-lsp-ping-enhanced-dsmap-10 (work in progress),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p2mp-lsp-ping] Saxena, S., Swallow, G., Ali, Z., Farrel, A., Yasukawa, S., and T. Nadeau, "Detecting Data Plane Failures in Point-to-Multipoint Multiprotocol Label Switching (MPLS) - Extensions to LSP Ping", draft-ietf-mpls-p2mp-lsp-ping-17 (work in progress),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pls-tp-identifiers] Bocci, M., Swallow, G., and E. Gray, "MPLS-TP Identifiers", draft-ietf-mpls-tp-identifiers-07 (work in progress),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79]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586]  Bocci, M., Vigoureux, M., and S. Bryant, "MPLS Generic Associated Channel", RFC 5586, June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27 (2011): MPLS Fault Management OA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using MPLS tools.  The referenced RFC specifies some of the tools needed for fault management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2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Niven-Jenkins, B., Brungard, D., Betts, M., Sprecher, N., and S. Ueno, "Requirements of an MPLS Transport Profile", RFC 5654,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igoureux, M., Ward, D., and M. Betts, "Requirements for Operations, Administration, and Maintenance (OAM) in MPLS Transport Networks", RFC 5860,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occi, M., Vigoureux, M., and S. Bryant,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occi, M., Swallow, G., and E. Gray, "MPLS-TP Identifiers", draft-ietf-mpls-tp-identifiers-07 (work in progress),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Narten, T. and H. Alvestrand, "Guidelines for Writing an IANA Considerations Section in RFCs", BCP 26, RFC 5226, May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28 (2011): Proactive Connectivity Verification, Continuity Check and Remote Defect indication for MPLS Transport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13.2 describes OAM mechanisms for MPLS-TP based on MPLS tools.  The referenced RFC specifies a number of those too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2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enc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enced RFC is "Proposed Standard".  It is currently in the RFC editor's queue awaiting resolution of normative referen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occi, M. et al., "MPLS Generic Associated Channel ", RFC 5586 , Jun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Vigoureux, M., Betts, M. and D. Ward, "Requirements for Operations Administration and Maintenance in MPLS Transport Networks", RFC5860, May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Katz, D. and D. Ward, "Bidirectional Forwarding Detection", RFC 5880, June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Swallow, G. et al., "MPLS Fault Management OAM", draft-ietf-mpls-tp-fault-04 (work in progress),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Martini, L., "IANA Allocations for Pseudowire Edge to Edge Emulation (PWE3)", RFC 4446,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Nadeau, T. et al. "Bidirectional Forwarding Detection  (BFD) for the Pseudowire Virtual Circuit Connectivity Verification (VCCV) ", IETF RFC 5885, June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Aggarwal, R. et.al., "Bidirectional Forwarding Detection  (BFD) for MPLS Label Switched Paths (LSPs)", RFC 5884, June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Bocci, M. and G. Swallow, "MPLS-TP Identifiers", draft-ietf-mpls-tp-identifiers-06 (work in progress), June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Nadeau, T, et al., "Pseudowire Virtual Circuit Connectivity Verification (VCCV): A Control Channel for Pseudowires", RFC 5085, Dec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Narten, T., Alvestrand, H., "Guidelines for Writing an IANA Considerations Section in RFCs", IETF RFC 5226, May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35 (2011): MPLS Transport Profile Lock Instruct and Loopback Fun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lock instruct and loopback functions are two of the OAM functions that are described in this Recommendation.  The referenced RFC provides the full definition of these func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intended status of the referred draf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igoureux, M., Ed., Ward, D., Ed., and M. Betts, Ed., "Requirements for Operations, Administration, and Maintenance (OAM) in MPLS Transport Networks", RFC 5860,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llan, D., Ed., Swallow, G., Ed., and J. Drake, Ed., "Proactive Connectivity Verification, Continuity Check, and Remote Defect Indication for the MPLS Transport Profile", RFC 6428,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occi, M., Ed., Vigoureux, M., Ed., and S. Bryant, Ed.,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adeau, T., Ed., and C. Pignataro, Ed.,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usi, I., Ed., and D. Allan, Ed., "Operations, Administration, and Maintenance Framework for MPLS-Based Transport Networks", RFC6371,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