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48.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248.12 "Gateway control protocol: H.248.1 packages for H.323 and H.324 interworki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248.12 "Gateway control protocol: H.248.1 packages for H.323 and H.324 interworking" including the following normative references: IETF RFC 2327 (1998), IETF RFC 2960 (200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248.12 "Gateway control protocol: H.248.1 packages for H.323 and H.324 interworking".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27 (1998): SDP: Session Description Protocol, April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327 (1998), SDP: Session Description Protocol defines the basic usage of SDP protocol and is widely used in network communication. It is referenced to illustrate the interworking between different network protoco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960 (2000): Stream Control Transmission Protocol (SCTP), October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updated by RFC33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960 (2000), Stream Control Transmission Protocol defines the SCTP protocol. It is referenced about the SCTP connection between the MGC and the MG  to reliably transport the H.245 mess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327 (199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27 (1998): SDP: Session Description Protocol, April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327 (1998), SDP: Session Description Protocol defines the basic usage of SDP protocol and is widely used in network communication. It is referenced to illustrate the interworking between different network protoco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2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199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27 was published in April, 1998.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327 is a basic component of the basic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ills, D., "Network Time Protocol (version 3) specification and implementation",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Handley, M., "SAP - Session Announcement 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 Jacobson, S. McCanne, "vat - X11-based audio teleconferencing tool" vat manual page, Lawrence Berkeley Laborator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The Unicode Consortium, "The Unicode Standard -- Version 2.0", Addison-Wesle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10646-1:1993. International Standard – Information technology -- Universal Multiple-Octet Coded Character Set (UCS) -- Part 1: Architecture and Basic Multilingual Plane.  Five amendments and a technical corrigendum have been published up to now.  UTF-8 is described in Annex R, published as Amendmen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Goldsmith, D., and M. Davis, "Using Unicode with MIME", RFC 164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Yergeau, F., "UTF-8, a transformation format of Unicode and ISO 10646", RFC 204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H.332 (1998): "Multimedia Terminal for Receiving Internet-based H.323 Conferences", ITU, Gene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andley, M., Schooler, E., and H. Schulzrinne, "Session Initiation Protocol (SI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Schulzrinne, H., Rao, A., and R. Lanphier, "Real Time Streaming Protocol (RTSP)", RFC 2326, April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960 (2000): Stream Control Transmission Protocol (SCTP), October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updated by RFC33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960 (2000), Stream Control Transmission Protocol defines the SCTP protocol. It is referenced about the SCTP connection between the MGC and the MG  to reliably transport the H.245 messa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9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960 was published in October, 2000. The status of the RFC is listed as proposed standard.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960 was published in October, 2000. The status of the RFC is listed as proposed standard. Current standards status of this document can be found at ftp://ftp.isi.edu/in-notes/std/std1.txt (RFC 2960 was obsoleted by RFC 4960, which was updated by RFC 6096, RFC 63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960 will be widely used to transport signalling inform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RFC768] Postel, J. (ed.), "User Datagram Protocol", RFC 768, August 198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93] Postel, J. (ed.), "Transmission Control Protocol",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91] Mogul, J., and Deering, S.,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700] Reynolds, J., and Postel, J. (ed.), "Assigned Numbers", RFC 17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81] McCann, J., Deering, S., and Mogul, J., "Path MTU Discovery for IP version 6", RFC 1981, August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82] Elz, R., Bush, R., "Serial Number Arithmetic", RFC 1982,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401] Kent, S., and Atkinson, R., "Security Architecture for the Internet Protocol", RFC 2401,  Nov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2] S. Kent, R. Atkinson., "IP Authentication Header.", RFC 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406] S. Kent, R. Atkinson., "IP Encapsulating Security Payload (ESP)." RFC-2406, Nov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8] D. Maughan, M. Schertler, M. Schneider, J. Turner., "Internet Security Association and Key Management Protocol"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9] D. Harkins, D. Carrel, "The Internet Key 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434] T. Narten, and H. Avestrand, "Guidelines for Writing an IANA Considerations Section in RFCs.", RFC2434,  Octo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60]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581] Allman, M., Paxson, V., and Stevens, W., "TCP Congestio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