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.1 (2006) Amd.7 (ex G.729.1-VAD-Laye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9.1 (2006) Amd.7 (ex G.729.1-VAD-Layer) "G.729-based embedded variable bit-rate coder: An 8-32 kbit/s scalable wideband coder bitstream interoperable with G.729: New Annex F with voice activity detector using G.720.1 Annex 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9.1 (2006) Amd.7 (ex G.729.1-VAD-Layer) "G.729-based embedded variable bit-rate coder: An 8-32 kbit/s scalable wideband coder bitstream interoperable with G.729: New Annex F with voice activity detector using G.720.1 Annex 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9.1 (2006) Amd.7 (ex G.729.1-VAD-Layer) "G.729-based embedded variable bit-rate coder: An 8-32 kbit/s scalable wideband coder bitstream interoperable with G.729: New Annex F with voice activity detector using G.720.1 Annex 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