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9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945 "The types and list of NGN services testing on the model networks. Test set 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945 "The types and list of NGN services testing on the model networks. Test set 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945 "The types and list of NGN services testing on the model networks. Test set 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