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2 (ex E.QoSPara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802 (ex E.QoSParam) "Framework for application of QoS paramet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802 (ex E.QoSParam) "Framework for application of QoS paramet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802 (ex E.QoSParam) "Framework for application of QoS paramet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