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Amd.4 "Asymmetric digital subscriber line transceivers 2 (ADSL2)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Amd.4 "Asymmetric digital subscriber line transceivers 2 (ADSL2)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Amd.4 "Asymmetric digital subscriber line transceivers 2 (ADSL2)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