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Suppl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64.Suppl.2 "Number Port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64.Suppl.2 "Number Port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64.Suppl.2 "Number Port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