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56.Suppl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E.156.Suppl.2 "Possible Actions to counter misus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E.156.Suppl.2 "Possible Actions to counter misus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E.156.Suppl.2 "Possible Actions to counter misus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