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ter_em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ter_emc "EMC requirement and test method of telecommunication terminal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ter_emc "EMC requirement and test method of telecommunication terminal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ter_emc "EMC requirement and test method of telecommunication terminal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