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H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HM-Reqts "Requirements and network capabilities for E-health monitor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HM-Reqts "Requirements and network capabilities for E-health monitor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HM-Reqts "Requirements and network capabilities for E-health monitor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