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2/1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E.803 (ex E.QoSNT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E.803 (ex E.QoSNT) "Quality of Service parameters of non-utilisation stages of ICT servi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E.803 (ex E.QoSNT) "Quality of Service parameters of non-utilisation stages of ICT servi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E.803 (ex E.QoSNT) "Quality of Service parameters of non-utilisation stages of ICT servi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