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401 (ex P.STA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401 (ex P.STAT) "Methods, metrics and procedures for statistical evaluation, qualification and comparison of objective quality prediction mode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401 (ex P.STAT) "Methods, metrics and procedures for statistical evaluation, qualification and comparison of objective quality prediction model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401 (ex P.STAT) "Methods, metrics and procedures for statistical evaluation, qualification and comparison of objective quality prediction model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