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8 "Testing and test control notation version 3: TTCN-3 mapping from CORBA ID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8 "Testing and test control notation version 3: TTCN-3 mapping from CORBA ID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8 "Testing and test control notation version 3: TTCN-3 mapping from CORBA ID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