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7 "Testing and test control notation version 3: TTCN-3 mapping from ASN.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7 "Testing and test control notation version 3: TTCN-3 mapping from ASN.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7 "Testing and test control notation version 3: TTCN-3 mapping from ASN.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