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isneg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isnego "Framework of security information sharing negoci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isnego "Framework of security information sharing negoci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isnego "Framework of security information sharing negoci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