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fc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fcse "Security functional requirements for Software as a Service (SaaS) application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fcse "Security functional requirements for Software as a Service (SaaS) application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fcse "Security functional requirements for Software as a Service (SaaS) application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